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6.03.2019</w:t>
        <w:tab/>
        <w:tab/>
        <w:tab/>
        <w:t xml:space="preserve">                                                                   № 10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,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8250 (Тридцять вісім тисяч двісті п’ятдесят) грн. 00 коп. на оплату витрат пов’язаних з розміщенням соціальної реклами, та на придбання вітальних листівок, для привітання зі святом весни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8250 (Тридцять вісім тисяч двісті п’ятдесят) грн. 00 коп. згідно з договорами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В.о. Мелітопольського міського голови, </w:t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  <w:t xml:space="preserve">перший заступник міського голови з питань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6.03.2019 №</w:t>
      </w:r>
      <w:r>
        <w:rPr/>
        <w:t xml:space="preserve"> 10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розміщення рекламної продукції соціального напрямку, розміром 6000мм*3000мм (10 бордів * 12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тальні листівки ( 875 шт. * 3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62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41:00Z</dcterms:created>
  <dc:creator>Пользователь Windows</dc:creator>
  <dc:description/>
  <cp:keywords/>
  <dc:language>en-US</dc:language>
  <cp:lastModifiedBy>Олена Байрак</cp:lastModifiedBy>
  <cp:lastPrinted>2019-03-05T14:01:00Z</cp:lastPrinted>
  <dcterms:modified xsi:type="dcterms:W3CDTF">2021-07-23T08:53:00Z</dcterms:modified>
  <cp:revision>6</cp:revision>
  <dc:subject/>
  <dc:title/>
</cp:coreProperties>
</file>